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Bm..      Am..      D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Bm..      Am...(.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         Bm..                 Am..      D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the woman that I've always dreamed o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         Bm..                 Am..      D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new it from the st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         Bm..                 Am..      D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saw your face and that’s the last I’ve seen o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         Bm..                 Am..      G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he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...                                           G...      D.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not so much the things you say to 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...                            G...   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not the things you 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..                                          G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how I feel each time you're close to 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....                    D....|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keeps me close to you     Whoa-o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         Bm..                 Am..      D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the woman that I've always dreamed o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         Bm..                 Am..      D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new it from the st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         Bm..                 Am..      D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saw your face and that’s the last I’ve seen o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         Bm..                 Am..      D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he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...                                           G...      D.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not so much your pretty face I s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...                            G...   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not the clothes you we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...                                          G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more that special way you look at 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....                    D....|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at always keeps me there.    Whoa-oo-o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         Bm..                 Am..      D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the woman that I've always dreamed o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         Bm..                 Am..      D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new it from the st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         Bm..                 Am..      D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saw your face and that’s the last I’ve seen o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         Bm..                 Am..      D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he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Bm..      Am..      D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Bm..      Am..      D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Bm..      Am..      D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.      Bm..      Am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...|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's hard to tell you all the love I'm feelin'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     D..     C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just not my sty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...|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got a way to set my senses reelin'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.      D..          Am....    D!!!(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 time you smile.           Who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         Bm..                 Am..      D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the woman that I've always dreamed o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         Bm..                 Am..      D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new it from the st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         Bm..                 Am..      D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saw your face and that’s the last I’ve seen o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.               Bm..                 Am..      D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heart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I saw your face and that’s the last I’ve seen of my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.          Bm..      Am..        D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my heart                     ooh-ooh of m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…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r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m..  Bm..  C..  D.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m.. Bm.. G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80" w:top="930" w:footer="420" w:bottom="996"/>
      <w:pgNumType w:fmt="decimal"/>
      <w:cols w:num="2" w:space="28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TL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You Are The Woman – Firefall (G) 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szCs w:val="28"/>
      </w:rPr>
      <w:t xml:space="preserve">You Are The Woman </w:t>
    </w:r>
    <w:r>
      <w:rPr>
        <w:rFonts w:cs="Arial" w:ascii="Arial" w:hAnsi="Arial"/>
        <w:sz w:val="24"/>
        <w:szCs w:val="24"/>
      </w:rPr>
      <w:t>– Firefall      (orig capo 2)</w:t>
    </w:r>
    <w:r>
      <w:rPr>
        <w:rFonts w:cs="Arial" w:ascii="Arial" w:hAnsi="Arial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56" w:leader="none"/>
        <w:tab w:val="right" w:pos="1051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56" w:leader="none"/>
        <w:tab w:val="right" w:pos="105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9:07:00Z</dcterms:created>
  <dc:creator>Jeff Carroll</dc:creator>
  <dc:description/>
  <dc:language>en-US</dc:language>
  <cp:lastModifiedBy/>
  <dcterms:modified xsi:type="dcterms:W3CDTF">2025-01-02T19:38:04Z</dcterms:modified>
  <cp:revision>10</cp:revision>
  <dc:subject/>
  <dc:title/>
</cp:coreProperties>
</file>