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hese Small Hours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  E….  Bm….  D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it go, Let it</w:t>
        <w:br/>
        <w:t>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right off your shoulder don't you</w:t>
        <w:br/>
        <w:t xml:space="preserve">Bm…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ow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dest part is over. Let it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, let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ty define you in the</w:t>
        <w:br/>
        <w:t>Bm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we will</w:t>
        <w:br/>
        <w:t>D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ly just remember how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s Our lives are</w:t>
        <w:br/>
        <w:t>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e in these small </w:t>
        <w:br/>
        <w:t>Bm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 these litt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#m..               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nders, these twists and turn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e time falls</w:t>
        <w:br/>
        <w:t>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y, but these small</w:t>
        <w:br/>
        <w:t>Bm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, these sm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.    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 stil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….  E….  Bm…. D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in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….</w:t>
        <w:br/>
        <w:t>Let it slide, let your</w:t>
        <w:br/>
        <w:t>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ubles fall behind you ket it</w:t>
        <w:br/>
        <w:t>Bm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ine until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 it all around you and i don't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d if it'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you need to turn to we'll get</w:t>
        <w:br/>
        <w:t>Bm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, it's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rt that really matters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</w:t>
      </w:r>
    </w:p>
    <w:p>
      <w:pPr>
        <w:pStyle w:val="Normal"/>
        <w:rPr/>
      </w:pPr>
      <w:r>
        <w:rPr>
          <w:rFonts w:cs="Arial" w:ascii="Arial" w:hAnsi="Arial"/>
        </w:rPr>
        <w:t>End. Our lives are</w:t>
        <w:br/>
        <w:t>E….</w:t>
      </w:r>
    </w:p>
    <w:p>
      <w:pPr>
        <w:pStyle w:val="Normal"/>
        <w:rPr/>
      </w:pPr>
      <w:r>
        <w:rPr>
          <w:rFonts w:cs="Arial" w:ascii="Arial" w:hAnsi="Arial"/>
        </w:rPr>
        <w:t xml:space="preserve">made in these small </w:t>
        <w:br/>
        <w:t>Bm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 these litt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#m..               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nders, these twists and turn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</w:t>
      </w:r>
    </w:p>
    <w:p>
      <w:pPr>
        <w:pStyle w:val="Normal"/>
        <w:rPr/>
      </w:pPr>
      <w:r>
        <w:rPr>
          <w:rFonts w:cs="Arial" w:ascii="Arial" w:hAnsi="Arial"/>
        </w:rPr>
        <w:t>fate time falls</w:t>
        <w:br/>
        <w:t>E….</w:t>
      </w:r>
    </w:p>
    <w:p>
      <w:pPr>
        <w:pStyle w:val="Normal"/>
        <w:rPr/>
      </w:pPr>
      <w:r>
        <w:rPr>
          <w:rFonts w:cs="Arial" w:ascii="Arial" w:hAnsi="Arial"/>
        </w:rPr>
        <w:t>away, but these small</w:t>
        <w:br/>
        <w:t>Bm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, these sm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.    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 stil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m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ain. All of m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#m..    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ret will wash away some </w:t>
        <w:br/>
        <w:t>Bm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but i can not </w:t>
        <w:br/>
        <w:t xml:space="preserve">     F#m.. 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get The way i feel r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     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           In these sm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….</w:t>
      </w:r>
    </w:p>
    <w:p>
      <w:pPr>
        <w:pStyle w:val="Normal"/>
        <w:rPr/>
      </w:pPr>
      <w:r>
        <w:rPr>
          <w:rFonts w:cs="Arial" w:ascii="Arial" w:hAnsi="Arial"/>
        </w:rPr>
        <w:t xml:space="preserve">hours These little </w:t>
        <w:br/>
        <w:t>D..               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nders, these twists and turn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e. These twist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rns of fate. Time fall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way but these small </w:t>
        <w:br/>
        <w:t xml:space="preserve">Bm….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 These sm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.     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, stil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in,  yeah</w:t>
        <w:br/>
        <w:t>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stil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m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ain these litt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#m..                   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nders oh these twists and turn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e time fall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way but these small </w:t>
        <w:br/>
        <w:t>Bm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 These litt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.           E..     A. (let 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s still remain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These Small Hours – Rob Thomas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14:00Z</dcterms:created>
  <dc:creator>John</dc:creator>
  <dc:description/>
  <cp:keywords/>
  <dc:language>en-US</dc:language>
  <cp:lastModifiedBy>John</cp:lastModifiedBy>
  <dcterms:modified xsi:type="dcterms:W3CDTF">2009-09-15T15:14:00Z</dcterms:modified>
  <cp:revision>2</cp:revision>
  <dc:subject/>
  <dc:title>These Small Hours – Rob Thomas</dc:title>
</cp:coreProperties>
</file>