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maj7…Em7… Dm7….  G7….</w:t>
      </w:r>
    </w:p>
    <w:p>
      <w:pPr>
        <w:pStyle w:val="TextBody"/>
        <w:tabs>
          <w:tab w:val="clear" w:pos="720"/>
          <w:tab w:val="left" w:pos="163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637" w:leader="none"/>
        </w:tabs>
        <w:ind w:left="0" w:hanging="0"/>
        <w:rPr/>
      </w:pPr>
      <w:r>
        <w:rPr/>
        <w:t>F....                     A7…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I was born from love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      </w:t>
      </w:r>
      <w:r>
        <w:rPr/>
        <w:t>Dm7….                          G…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And my poor mother worked the mines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  </w:t>
      </w:r>
      <w:r>
        <w:rPr/>
        <w:t xml:space="preserve">C..                  F..             C..     A7..         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I was raised on the good book Jesus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</w:t>
      </w:r>
      <w:r>
        <w:rPr/>
        <w:t>Em7....                  A7…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‘</w:t>
      </w:r>
      <w:r>
        <w:rPr/>
        <w:t>Til I read between the lines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  </w:t>
      </w:r>
      <w:r>
        <w:rPr/>
        <w:t xml:space="preserve">Dm7..   Em7..  F..         F#.. 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Now I don’t believe I want to see the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</w:t>
      </w:r>
      <w:r>
        <w:rPr/>
        <w:t>G....      G7..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uh mor    - ning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C..                     G..        F..               Em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Going down the stoney end, I never wanted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</w:t>
      </w:r>
      <w:r>
        <w:rPr/>
        <w:t>Dm7..           G..         C..    G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to go down the stoney    end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  </w:t>
      </w:r>
      <w:r>
        <w:rPr/>
        <w:t>(goin’ down the stoney end)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C..                 G7..       F..     Em7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Mama let me start all over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Dm7..  Em7..  Fmaj7..       Em7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Cradle me,   mama cradle me 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Fmaj7....     Em7....    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>
          <w:i/>
          <w:i/>
          <w:iCs/>
        </w:rPr>
      </w:pPr>
      <w:r>
        <w:rPr>
          <w:i/>
          <w:iCs/>
        </w:rPr>
        <w:t>again       (Mama cradle me again)</w:t>
      </w:r>
    </w:p>
    <w:p>
      <w:pPr>
        <w:pStyle w:val="TextBody"/>
        <w:tabs>
          <w:tab w:val="clear" w:pos="720"/>
          <w:tab w:val="left" w:pos="1637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1637" w:leader="none"/>
        </w:tabs>
        <w:ind w:left="0" w:hanging="0"/>
        <w:rPr/>
      </w:pPr>
      <w:r>
        <w:rPr/>
        <w:t>F....              A7…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</w:t>
      </w:r>
      <w:r>
        <w:rPr/>
        <w:t>I can still remember him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</w:t>
      </w:r>
      <w:r>
        <w:rPr/>
        <w:t>Dm7….           G…</w:t>
      </w:r>
    </w:p>
    <w:p>
      <w:pPr>
        <w:pStyle w:val="TextBody"/>
        <w:tabs>
          <w:tab w:val="clear" w:pos="720"/>
          <w:tab w:val="left" w:pos="1637" w:leader="none"/>
        </w:tabs>
        <w:ind w:left="0" w:hanging="0"/>
        <w:rPr/>
      </w:pPr>
      <w:r>
        <w:rPr/>
        <w:t>With love light in his eyes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    </w:t>
      </w:r>
      <w:r>
        <w:rPr/>
        <w:t xml:space="preserve">C..                  F..         C..     A7..         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But the light flickered out and parted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</w:t>
      </w:r>
      <w:r>
        <w:rPr/>
        <w:t>Em7....              A7…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As the sun began to rise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  </w:t>
      </w:r>
      <w:r>
        <w:rPr/>
        <w:t xml:space="preserve">Dm7..   Em7..  F..         F#.. 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Now I don’t believe I want to see the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</w:t>
      </w:r>
      <w:r>
        <w:rPr/>
        <w:t>G....      G7..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uh mor    - ning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C..                     G..        F..               Em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Going down the stoney end, I never wanted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</w:t>
      </w:r>
      <w:r>
        <w:rPr/>
        <w:t>Dm7..           G..         C..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to go down the stoney    end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  </w:t>
      </w:r>
      <w:r>
        <w:rPr/>
        <w:t>(goin’ down the stoney end)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C..                 G7..       F..     Em7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Mama let me start all over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Dm7..  Em7..  Fmaj7..       Em7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Cradle me,   mama cradle me 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Fmaj7....     Em7....    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>
          <w:i/>
          <w:i/>
          <w:iCs/>
        </w:rPr>
      </w:pPr>
      <w:r>
        <w:rPr>
          <w:i/>
          <w:iCs/>
        </w:rPr>
        <w:t>again       (Mama cradle me again)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Fmaj7....     Em7....    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(Mama cradle me again)</w:t>
      </w:r>
    </w:p>
    <w:p>
      <w:pPr>
        <w:pStyle w:val="TextBody"/>
        <w:tabs>
          <w:tab w:val="clear" w:pos="720"/>
          <w:tab w:val="left" w:pos="1637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1637" w:leader="none"/>
        </w:tabs>
        <w:ind w:left="0" w:hanging="0"/>
        <w:rPr/>
      </w:pPr>
      <w:r>
        <w:rPr/>
        <w:t>F....                     A7…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Never mind the forecast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      </w:t>
      </w:r>
      <w:r>
        <w:rPr/>
        <w:t>Dm7….                G…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‘</w:t>
      </w:r>
      <w:r>
        <w:rPr/>
        <w:t>Cause the sky has lost control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  </w:t>
      </w:r>
      <w:r>
        <w:rPr/>
        <w:t xml:space="preserve">C..                  F..             C..     A7..         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‘</w:t>
      </w:r>
      <w:r>
        <w:rPr/>
        <w:t>Cause the fury and the broken thunder’s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</w:t>
      </w:r>
      <w:r>
        <w:rPr/>
        <w:t>Em7....                  A7….</w:t>
      </w:r>
    </w:p>
    <w:p>
      <w:pPr>
        <w:pStyle w:val="TextBody"/>
        <w:tabs>
          <w:tab w:val="clear" w:pos="720"/>
          <w:tab w:val="left" w:pos="1637" w:leader="none"/>
        </w:tabs>
        <w:ind w:left="0" w:hanging="0"/>
        <w:rPr/>
      </w:pPr>
      <w:r>
        <w:rPr/>
        <w:t>Come to match my raging soul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  </w:t>
      </w:r>
      <w:r>
        <w:rPr/>
        <w:t xml:space="preserve">Dm7..   Em7..  F..         F#.. 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Now I don’t believe I want to see the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</w:t>
      </w:r>
      <w:r>
        <w:rPr/>
        <w:t>G....      G7..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uh mor    - ning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C..                     G..        F..               Em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Going down the stoney end, I never wanted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</w:t>
      </w:r>
      <w:r>
        <w:rPr/>
        <w:t>Dm7..           G..         C..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to go down the stoney    end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  </w:t>
      </w:r>
      <w:r>
        <w:rPr/>
        <w:t>(goin’ down the stoney end)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C..                 G7..       F..       Em7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Mama let me start all  o - -o - over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Slowly]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>
          <w:i/>
          <w:i/>
          <w:iCs/>
          <w:sz w:val="22"/>
          <w:szCs w:val="22"/>
        </w:rPr>
      </w:pPr>
      <w:r>
        <w:rPr/>
        <w:t xml:space="preserve">Dm7 .(.)  Em7.(.)  F. </w:t>
      </w:r>
      <w:r>
        <w:rPr>
          <w:i/>
          <w:iCs/>
          <w:sz w:val="22"/>
          <w:szCs w:val="22"/>
        </w:rPr>
        <w:t>(pause)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Cradle     me,       mama!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    </w:t>
      </w:r>
      <w:r>
        <w:rPr/>
        <w:t xml:space="preserve">Dm7.(.)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Cradle me …a----</w:t>
      </w:r>
    </w:p>
    <w:p>
      <w:pPr>
        <w:pStyle w:val="TextBody"/>
        <w:tabs>
          <w:tab w:val="clear" w:pos="720"/>
          <w:tab w:val="left" w:pos="1637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637" w:leader="none"/>
        </w:tabs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t tempo)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gai-----------------------n </w:t>
      </w:r>
    </w:p>
    <w:p>
      <w:pPr>
        <w:pStyle w:val="Normal"/>
        <w:keepLines/>
        <w:spacing w:before="0" w:after="0"/>
        <w:ind w:left="9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maj7…Em7…   Fmaj7..  Dm7..   F.  G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C..                     G..        F..               Em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Going down the stoney end, I never wanted 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</w:t>
      </w:r>
      <w:r>
        <w:rPr/>
        <w:t>Dm7..         G..           C..    G..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>to go, I never wanted to go</w:t>
      </w:r>
    </w:p>
    <w:p>
      <w:pPr>
        <w:pStyle w:val="TextBody"/>
        <w:tabs>
          <w:tab w:val="clear" w:pos="720"/>
          <w:tab w:val="left" w:pos="1637" w:leader="none"/>
        </w:tabs>
        <w:ind w:left="90" w:hanging="0"/>
        <w:rPr/>
      </w:pPr>
      <w:r>
        <w:rPr/>
        <w:t xml:space="preserve">                                  </w:t>
      </w:r>
      <w:r>
        <w:rPr/>
        <w:t>(repeat to end on C.)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96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oney End – Barbra Streisand -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toney End – Barbra Streisand (Laura Nyro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4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6:45:00Z</dcterms:created>
  <dc:creator>Ben Rosenfeld</dc:creator>
  <dc:description/>
  <cp:keywords/>
  <dc:language>en-US</dc:language>
  <cp:lastModifiedBy>Ben Rosenfeld</cp:lastModifiedBy>
  <cp:lastPrinted>2024-03-16T14:13:00Z</cp:lastPrinted>
  <dcterms:modified xsi:type="dcterms:W3CDTF">2024-03-20T22:55:00Z</dcterms:modified>
  <cp:revision>9</cp:revision>
  <dc:subject/>
  <dc:title/>
</cp:coreProperties>
</file>